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8.04.2024 nr. JV-MAA-1/185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: LC0544 “Teeilmajaama liitumine madalpingel. Koikse küla. Rapla vald”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Enersens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2.2024 nr. 7.1-2/24/1212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28 Rapla-Märjama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65401:002:137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3137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63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 maakaabelliin 0,4k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504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c2d3e7f6-26e2-4598-937e-edd9f034b7a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c2d3e7f6-26e2-4598-937e-edd9f034b7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9:49:00Z</dcterms:created>
  <dc:creator>Your User Name</dc:creator>
  <dc:description/>
  <cp:keywords/>
  <dc:language>en-US</dc:language>
  <cp:lastModifiedBy>Peeter Lellsaar</cp:lastModifiedBy>
  <cp:lastPrinted>2024-04-06T12:49:00Z</cp:lastPrinted>
  <dcterms:modified xsi:type="dcterms:W3CDTF">2024-04-06T09:50:00Z</dcterms:modified>
  <cp:revision>3</cp:revision>
  <dc:subject/>
  <dc:title/>
</cp:coreProperties>
</file>